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RELAZIONE FINALE SUL MONITORAGGIO</w:t>
      </w:r>
    </w:p>
    <w:p>
      <w:pPr>
        <w:pStyle w:val="TextBody"/>
        <w:jc w:val="center"/>
        <w:rPr/>
      </w:pPr>
      <w:r>
        <w:rPr/>
        <w:t>ALUNNI,GENITORI, INSEGNANT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O SCOL.2008/20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A ottobre mi sono incontrata con la collega Malloggi per programmare il monitoraggio. A novembre abbiamo revisionato il questionario degli alunni apportando alcune modifiche.  A causa di alcuni problemi  abbiamo proseguito il lavoro solo alla fine dell’anno (maggio), predisponendo molto in fretta la presentazione alle colleghe dei questionari per i genitori. Mentre le/i colleghi di Banditella e Montenero si sono trovati d’accordo sul lavoro da noi proposto, il plesso Carducci avrebbe apportato  alcune modifiche. Queste non sono state prese in considerazione a causa dei tempi brevi a disposizione che non avrebbero permesso di presentarle agli altri. Ne verrà tenuto conto per il prossimo an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Di seguito sono stati modificati i questionari per gli insegnanti ed è stato dato più tempo per la loro analisi da parte degli insegnanti. Non avendo avuto nessuna proposta di modifica abbiamo consegnato e ritirato i questionari nei giorni di scrutin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centuali di rientr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gli alunni, ovviamente, hanno partecipato al 100%  delle presenze nel giorn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gli insegnanti di Cave Bondi e di Quercianella al 100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gli insegnanti di Carducci, Banditella, Montenero al 77,5%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 collegio del 25 Giugno ho presentato, in via cartacea, il monitoraggio degli alunni, consegnando la tabulazione ai team delle quarte e delle quinte; nel mese di settembre verrà completato il lavoro con la tabulazione dei risultati dei questionari degli insegnanti e la presentazione del monitoraggio a tutto il collegio tramite comput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La F.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aria Grazia Piomba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11:00Z</dcterms:created>
  <dc:creator>Scuola G.Carducci</dc:creator>
  <dc:description/>
  <dc:language>en-US</dc:language>
  <cp:lastModifiedBy>CAMI</cp:lastModifiedBy>
  <cp:lastPrinted>2009-06-25T11:41:00Z</cp:lastPrinted>
  <dcterms:modified xsi:type="dcterms:W3CDTF">2009-07-10T16:07:00Z</dcterms:modified>
  <cp:revision>4</cp:revision>
  <dc:subject/>
  <dc:title>RELAZIONE FINALE SUL MONITORAGGIO ALUNNI,GENITORI,INSEGNANTI</dc:title>
</cp:coreProperties>
</file>